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73"/>
        <w:gridCol w:w="3078"/>
      </w:tblGrid>
      <w:tr>
        <w:trPr>
          <w:trHeight w:val="179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snellen-inventarisatie-checklist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am: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ool: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: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boortedatum/ Leeftijd: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ern onderzoek?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erder versneld?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.Basiscriter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’s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eftijdsversch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lligent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aal functioner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erproblemen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Criterium andere nodige maatregel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ultaten compact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ultaten verdiep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ultaten verbred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Pedagogische criter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Omgang met peers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ciaal / emotioneel functioneren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fstandigheid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alangst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erpresteren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.Strategische criter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epsklimaat nieuwe groe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geleiding in nieuwe groe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uwe groep combinatiegroep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ing ouders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ing leerl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Praktische criter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tje(s) in nieuwe groep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ef draaien mogelijk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tale leeftijd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Fysieke” leeftijd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Didactische criteria: voorsprong*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sch lez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grijpend lez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ll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alscha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kenen automatiser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kenen (begrijpend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jne motoriek (schrijven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ve motoriek (gym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Gevolgen lange termijn: (V.O. etc.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merkinge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Gedeeltelijk versnellen, d.w.z. voor één vak, bijv. rekenen, raden wij af, behalve als er aanbod is in groep 8 om daar bijv. die rekentijd zinvol te bestede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© Jan van Nuland 2017 met dank aan E.v. Gerven </w:t>
    </w:r>
    <w:hyperlink r:id="rId1">
      <w:r>
        <w:rPr>
          <w:rStyle w:val="InternetLink"/>
          <w:sz w:val="16"/>
          <w:szCs w:val="16"/>
        </w:rPr>
        <w:t>www.talent3xl.nl</w:t>
      </w:r>
    </w:hyperlink>
    <w:r>
      <w:rPr>
        <w:sz w:val="16"/>
        <w:szCs w:val="16"/>
      </w:rPr>
      <w:t xml:space="preserve"> Niet overnemen zonder bronvermelding / </w:t>
    </w:r>
    <w:hyperlink r:id="rId2">
      <w:r>
        <w:rPr>
          <w:rStyle w:val="InternetLink"/>
          <w:sz w:val="16"/>
          <w:szCs w:val="16"/>
        </w:rPr>
        <w:t>jan.vannuland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lent3xl.nl/" TargetMode="External"/><Relationship Id="rId2" Type="http://schemas.openxmlformats.org/officeDocument/2006/relationships/hyperlink" Target="mailto:jan.vannulan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42:00Z</dcterms:created>
  <dc:creator>Jan</dc:creator>
  <dc:description/>
  <cp:keywords/>
  <dc:language>en-US</dc:language>
  <cp:lastModifiedBy>Jan van Nuland</cp:lastModifiedBy>
  <cp:lastPrinted>2009-06-21T20:33:00Z</cp:lastPrinted>
  <dcterms:modified xsi:type="dcterms:W3CDTF">2022-02-07T21:42:00Z</dcterms:modified>
  <cp:revision>2</cp:revision>
  <dc:subject/>
  <dc:title>Versnellings-hulp-matrix (Naar van Gerven) Jan van Nuland (SPOM)</dc:title>
</cp:coreProperties>
</file>